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</w:rPr>
        <w:t xml:space="preserve">Извещение о проведении  аукциона на право заключения договора аренды земельного участка с кадастровым номером </w:t>
      </w:r>
      <w:r>
        <w:rPr>
          <w:b/>
          <w:bCs/>
          <w:i/>
        </w:rPr>
        <w:t>38:18:030401:1629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>Уполномоченный орган:</w:t>
      </w:r>
      <w:r>
        <w:rPr/>
        <w:t xml:space="preserve"> Администрация Усть-Кутского муниципального образования (городского поселения)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Реквизиты решения о проведении аукциона: Решение комитета по управлению</w:t>
      </w:r>
      <w:r>
        <w:rPr>
          <w:i/>
        </w:rPr>
        <w:t xml:space="preserve"> </w:t>
      </w:r>
      <w:r>
        <w:rPr/>
        <w:t>муниципальным имуществом Усть-Кутского муниципального образования (городского поселения)</w:t>
      </w:r>
      <w:r>
        <w:rPr>
          <w:i/>
        </w:rPr>
        <w:t xml:space="preserve"> </w:t>
      </w:r>
      <w:r>
        <w:rPr/>
        <w:t>от 27.07.2015 г. № 87-РЗ «</w:t>
      </w:r>
      <w:r>
        <w:rPr>
          <w:bCs/>
        </w:rPr>
        <w:t>О проведении аукциона на право заключения договора аренды земельного участка с кадастровым номером 38:18:030401:1629</w:t>
      </w:r>
      <w:r>
        <w:rPr>
          <w:i/>
        </w:rPr>
        <w:t xml:space="preserve">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09.09.2015 г. в 10-00 часов по местному времени по адресу: 666793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                    </w:t>
      </w:r>
      <w:r>
        <w:rPr>
          <w:color w:val="000000"/>
        </w:rPr>
        <w:t>С победителем аукциона заключается договор аренды земельного участка через 10 дней после подписания протокола о результатах аукциона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ведения о предмете аукциона:</w:t>
      </w:r>
      <w:r>
        <w:rPr/>
        <w:t xml:space="preserve"> П</w:t>
      </w:r>
      <w:r>
        <w:rPr>
          <w:color w:val="000000"/>
        </w:rPr>
        <w:t>раво на заключение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30401:1629</w:t>
      </w:r>
      <w:r>
        <w:rPr/>
        <w:t>. Адрес (описание местоположения): Местоположение установлено относительно ориентира, расположенного за пределами  участка, ориентир: земельный участок, почтовый адрес ориентира: Иркутская область, г. Усть-Кут,                     ул. Кирова, 32, участок находится примерно в 15 м на юго-восток от ориентира. Площадь земельного участка 250 кв.м. Категория земель – земли населенных пунктов. Разрешенное  использование: под размещение здания гаража на 5 боксов. Обременения – отсутствуют. Допустимые параметры разрешенного строительства: строительство осуществлять в соответствии со строительными нормами и правилами, техническими регламентами.</w:t>
      </w:r>
    </w:p>
    <w:p>
      <w:pPr>
        <w:pStyle w:val="Normal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проект договора аренды земельного участка размещены на сайте Российской Федерации в сети «Интернет» по адресу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2 870,85 (Две тысячи восемьсот семьдесят) рублей 85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 xml:space="preserve">86,13 (восемьдесят шесть рублей) рублей 13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69А. Заявки на участие в аукционе принимаются в рабочие дни с 09-00 до 17-00 часов (обед с  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4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10.08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04.09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07.09.2015г. в 15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змер задатка, порядок его внесения участниками аукциона и возврата, банковские реквизиты счета для перечисления задатка (50%): </w:t>
      </w:r>
      <w:r>
        <w:rPr/>
        <w:t xml:space="preserve">1 435,43 (Одна тысяча четыреста тридцать пять) рублей 43 копейки.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ind w:firstLine="600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 381801001</w:t>
      </w:r>
    </w:p>
    <w:p>
      <w:pPr>
        <w:pStyle w:val="Normal"/>
        <w:ind w:firstLine="600"/>
        <w:jc w:val="both"/>
        <w:rPr/>
      </w:pPr>
      <w:r>
        <w:rPr/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</w:r>
      <w:r>
        <w:rPr>
          <w:bCs/>
        </w:rPr>
        <w:t>38:18:030401:1629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едставление документов, подтверждающих внесение задатка, признается </w:t>
      </w:r>
      <w:r>
        <w:rPr/>
        <w:t xml:space="preserve">заключением соглашения о задатке. 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Срок аренды земельного участка: </w:t>
      </w:r>
      <w:r>
        <w:rPr>
          <w:i/>
        </w:rPr>
        <w:t>5</w:t>
      </w:r>
      <w:r>
        <w:rPr/>
        <w:t xml:space="preserve"> лет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Проект договора аренды земельного участка </w:t>
      </w:r>
      <w:r>
        <w:rPr/>
        <w:t xml:space="preserve">–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Т.И. Аношкин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lexander</cp:lastModifiedBy>
  <cp:lastPrinted>2015-07-14T11:10:00Z</cp:lastPrinted>
  <dcterms:modified xsi:type="dcterms:W3CDTF">2015-08-07T09:43:00Z</dcterms:modified>
  <cp:revision>45</cp:revision>
  <dc:subject/>
  <dc:title>                  РФ</dc:title>
</cp:coreProperties>
</file>